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6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398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тарифов на холодную воду, тарифов на горячую воду, тарифов на водоотведение для организаций коммунального комплекса Татарского района Новосибирской области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 ноября 2012 № 45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Татарского района Новосибирской области в сфере холодного водоснабжения  на 2013 год, 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огласовать производственные программы организаций коммунального комплекса Татарского района Новосибирской области в сфере водоотведения на 2013 год,  в том числе основные показатели производственных программ,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Согласовать производственные программы организаций коммунального комплекса Татарского района Новосибирской области в сфере горячего водоснабжения на 2013 год,  в том числе основные показатели производственных программ, согласно приложению № 3.</w:t>
      </w:r>
    </w:p>
    <w:p>
      <w:pPr>
        <w:pStyle w:val="Normal"/>
        <w:ind w:firstLine="540"/>
        <w:jc w:val="both"/>
        <w:rPr/>
      </w:pPr>
      <w:r>
        <w:rPr/>
        <w:t xml:space="preserve">4. Установить тарифы на холодную воду для </w:t>
      </w:r>
      <w:r>
        <w:rPr>
          <w:szCs w:val="28"/>
        </w:rPr>
        <w:t>организаций коммунального комплекса Татарского района Новосибирской области с календарной разбивкой согласно приложению № 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Татарского района Новосибирской области с календарной разбивкой согласно приложению № 5.</w:t>
      </w:r>
    </w:p>
    <w:p>
      <w:pPr>
        <w:pStyle w:val="Normal"/>
        <w:ind w:firstLine="540"/>
        <w:jc w:val="both"/>
        <w:rPr/>
      </w:pPr>
      <w:r>
        <w:rPr/>
        <w:t xml:space="preserve">6. Установить тарифы на горячую воду для </w:t>
      </w:r>
      <w:r>
        <w:rPr>
          <w:szCs w:val="28"/>
        </w:rPr>
        <w:t>организаций коммунального комплекса Татарского района Новосибирской области с календарной разбивкой согласно приложению № 6.</w:t>
      </w:r>
    </w:p>
    <w:p>
      <w:pPr>
        <w:pStyle w:val="Normal"/>
        <w:ind w:firstLine="540"/>
        <w:jc w:val="both"/>
        <w:rPr/>
      </w:pPr>
      <w:r>
        <w:rPr/>
        <w:t xml:space="preserve">7. Тарифы, установленные в пунктах 4-6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4-6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8. Тарифы, установленные в </w:t>
      </w:r>
      <w:r>
        <w:rPr/>
        <w:t xml:space="preserve">пунктах 4-6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6.11. 2012 № 398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ы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 организаций коммунального комплекса Татарского района Новосибирской области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"/>
        <w:gridCol w:w="2626"/>
        <w:gridCol w:w="37"/>
        <w:gridCol w:w="104"/>
        <w:gridCol w:w="140"/>
        <w:gridCol w:w="1414"/>
        <w:gridCol w:w="6"/>
        <w:gridCol w:w="14"/>
        <w:gridCol w:w="1639"/>
        <w:gridCol w:w="35"/>
        <w:gridCol w:w="7"/>
        <w:gridCol w:w="1616"/>
        <w:gridCol w:w="20"/>
        <w:gridCol w:w="8"/>
        <w:gridCol w:w="8"/>
        <w:gridCol w:w="1623"/>
        <w:gridCol w:w="22"/>
      </w:tblGrid>
      <w:tr>
        <w:trPr>
          <w:trHeight w:val="103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ОГРН / ИНН )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8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атарск</w:t>
            </w:r>
          </w:p>
        </w:tc>
      </w:tr>
      <w:tr>
        <w:trPr>
          <w:trHeight w:val="887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УП "Водоканал"                                  (1065468009342 / 5453175826)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1,00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0,00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0,00</w:t>
            </w:r>
          </w:p>
        </w:tc>
      </w:tr>
      <w:tr>
        <w:trPr>
          <w:trHeight w:val="100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ДС "Татарская ОАО "Сибтранснефтепродукт"                                             (1025500508725 / 5501021184)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5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5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trHeight w:val="465" w:hRule="atLeast"/>
        </w:trPr>
        <w:tc>
          <w:tcPr>
            <w:tcW w:w="99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ский сельсовет</w:t>
            </w:r>
          </w:p>
        </w:tc>
      </w:tr>
      <w:tr>
        <w:trPr>
          <w:trHeight w:val="100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ПК колхоз Дмитриевский (1025405018980 / 5437100710)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66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9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3</w:t>
            </w:r>
          </w:p>
        </w:tc>
      </w:tr>
      <w:tr>
        <w:trPr>
          <w:trHeight w:val="528" w:hRule="atLeast"/>
        </w:trPr>
        <w:tc>
          <w:tcPr>
            <w:tcW w:w="99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ский сельсовет</w:t>
            </w:r>
          </w:p>
        </w:tc>
      </w:tr>
      <w:tr>
        <w:trPr>
          <w:trHeight w:val="528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- колхоз "Зубовский" (1025405022015 / 5453109982)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7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71</w:t>
            </w:r>
          </w:p>
        </w:tc>
      </w:tr>
      <w:tr>
        <w:trPr>
          <w:trHeight w:val="528" w:hRule="atLeast"/>
        </w:trPr>
        <w:tc>
          <w:tcPr>
            <w:tcW w:w="99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ткульский сельсовет</w:t>
            </w:r>
          </w:p>
        </w:tc>
      </w:tr>
      <w:tr>
        <w:trPr>
          <w:trHeight w:val="528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игант» (109546800033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3177100)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0</w:t>
            </w:r>
          </w:p>
        </w:tc>
      </w:tr>
      <w:tr>
        <w:trPr>
          <w:trHeight w:val="528" w:hRule="atLeast"/>
        </w:trPr>
        <w:tc>
          <w:tcPr>
            <w:tcW w:w="99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чемысский сельсовет</w:t>
            </w:r>
          </w:p>
        </w:tc>
      </w:tr>
      <w:tr>
        <w:trPr>
          <w:trHeight w:val="528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азачемысское" по ОУН                                (1075468000300 / 5453176410)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7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</w:tr>
      <w:tr>
        <w:trPr>
          <w:trHeight w:val="528" w:hRule="atLeast"/>
        </w:trPr>
        <w:tc>
          <w:tcPr>
            <w:tcW w:w="99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евский сельсовет</w:t>
            </w:r>
          </w:p>
        </w:tc>
      </w:tr>
      <w:tr>
        <w:trPr>
          <w:trHeight w:val="528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анал"                                         (1095468000088 / 5453176971)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7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8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8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К колхоз "Победа" (1025405019210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437100750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8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0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ХПК "Розентальский" (1025405021652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453103998)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невский сельсовет, Краснояр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чневское" по ОУН                                  (1065468009750 / 5453176114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7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4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 "Заря"                             (1025405020475 / 5437100608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дачин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Неудачино» (10554680005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3175311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0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иколаевское" по ОУН                                   (1075468000244 / 5453176361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колхоз им.Ленина (1025405022125/5437100735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0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Никулинское» по ОУН                                     (1055468004261 / 5453175390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5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михайлов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Новомихайловское по ОУН                                            (1075468000145 / 5453176280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0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ервомай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рвис»                                      (1085468000111 / 5453176675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40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окров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Новопокровское» по ОУН                                 (1075468000266 / 5453176386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</w:tr>
      <w:tr>
        <w:trPr>
          <w:trHeight w:val="525" w:hRule="atLeast"/>
        </w:trPr>
        <w:tc>
          <w:tcPr>
            <w:tcW w:w="9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ский сельсовет, Константиновский сельсовет</w:t>
            </w:r>
          </w:p>
        </w:tc>
      </w:tr>
      <w:tr>
        <w:trPr>
          <w:trHeight w:val="5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Орловское» по ОУН                                   (1075468000189 / 5453176308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>
          <w:trHeight w:val="532" w:hRule="atLeast"/>
        </w:trPr>
        <w:tc>
          <w:tcPr>
            <w:tcW w:w="9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отатарский сельсовет</w:t>
            </w:r>
          </w:p>
        </w:tc>
      </w:tr>
      <w:tr>
        <w:trPr>
          <w:trHeight w:val="53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П «Северотатарское» по ОУН                            (1075468000233 / 545317635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6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</w:tr>
      <w:tr>
        <w:trPr>
          <w:trHeight w:val="53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Колос»                                         (1025405022610 / 543710253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</w:tr>
      <w:tr>
        <w:trPr>
          <w:trHeight w:val="532" w:hRule="atLeast"/>
        </w:trPr>
        <w:tc>
          <w:tcPr>
            <w:tcW w:w="9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альский сельсовет</w:t>
            </w:r>
          </w:p>
        </w:tc>
      </w:tr>
      <w:tr>
        <w:trPr>
          <w:trHeight w:val="53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вальское»  по ОУН                             (1045405018955 / 5453175135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</w:tr>
      <w:tr>
        <w:trPr>
          <w:trHeight w:val="532" w:hRule="atLeast"/>
        </w:trPr>
        <w:tc>
          <w:tcPr>
            <w:tcW w:w="9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юльский сельсовет</w:t>
            </w:r>
          </w:p>
        </w:tc>
      </w:tr>
      <w:tr>
        <w:trPr>
          <w:trHeight w:val="53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скюльское» по ОУН                           (1065468009760 / 5453176107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7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06.11. 2012 № -398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Татарского района Новосибирской области в сфере водоотвед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2104"/>
        <w:gridCol w:w="2105"/>
        <w:gridCol w:w="2105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ков, тыс.м3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ков от сторонних потребителей, тыс.м3</w:t>
            </w:r>
          </w:p>
        </w:tc>
      </w:tr>
      <w:tr>
        <w:trPr>
          <w:trHeight w:val="392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атарск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Водоканал»                                  (1065468009342 / 5453175826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ДС «Татарская ОАО «Сибтранснефтепродукт»                                             (1025500508725 / 5501021184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7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 06.11.2012  № -398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ых программ организаций коммунального комплекса Татарского района Новосибирской области в сфере горяче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567"/>
        <w:gridCol w:w="3591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горячей воды, тыс.м3</w:t>
            </w:r>
          </w:p>
        </w:tc>
      </w:tr>
      <w:tr>
        <w:trPr>
          <w:trHeight w:val="398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г. Татарск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вик-3»(1065468009353 / 5453175833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6</w:t>
            </w:r>
          </w:p>
        </w:tc>
      </w:tr>
      <w:tr>
        <w:trPr>
          <w:trHeight w:val="88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Татарскэнергогаз» (1065468009540 / 5453175985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0</w:t>
            </w:r>
          </w:p>
        </w:tc>
      </w:tr>
      <w:tr>
        <w:trPr>
          <w:trHeight w:val="88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тарская тепловая компания» (1105487000057/ 5453177372)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6.11. 2012 № -398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3"/>
        <w:gridCol w:w="1680"/>
        <w:gridCol w:w="1680"/>
        <w:gridCol w:w="1638"/>
        <w:gridCol w:w="1641"/>
      </w:tblGrid>
      <w:tr>
        <w:trPr>
          <w:trHeight w:val="6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ОГРН / ИНН )  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атарск</w:t>
            </w:r>
          </w:p>
        </w:tc>
      </w:tr>
      <w:tr>
        <w:trPr>
          <w:trHeight w:val="8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УП «Водоканал»                                  (1065468009342 / 5453175826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9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9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9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9*</w:t>
            </w:r>
          </w:p>
        </w:tc>
      </w:tr>
      <w:tr>
        <w:trPr>
          <w:trHeight w:val="10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ЛПДС «Татарская ОАО «Сибтранснефтепродукт»                                             (1025500508725 / 5501021184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</w:tr>
      <w:tr>
        <w:trPr>
          <w:trHeight w:val="465" w:hRule="atLeast"/>
        </w:trPr>
        <w:tc>
          <w:tcPr>
            <w:tcW w:w="9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ский сельсовет</w:t>
            </w:r>
          </w:p>
        </w:tc>
      </w:tr>
      <w:tr>
        <w:trPr>
          <w:trHeight w:val="10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колхоз Дмитриевский (1025405018980 / 543710071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528" w:hRule="atLeast"/>
        </w:trPr>
        <w:tc>
          <w:tcPr>
            <w:tcW w:w="9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ский сельсовет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– колхоз «Зубовский» (1025405022015 / 5453109982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528" w:hRule="atLeast"/>
        </w:trPr>
        <w:tc>
          <w:tcPr>
            <w:tcW w:w="9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ткульский сельсовет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АО «Гигант» (109546800033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317710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</w:tr>
      <w:tr>
        <w:trPr>
          <w:trHeight w:val="528" w:hRule="atLeast"/>
        </w:trPr>
        <w:tc>
          <w:tcPr>
            <w:tcW w:w="9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чемысский сельсовет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азачемысское» по ОУН                                (1075468000300 / 545317641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</w:tr>
      <w:tr>
        <w:trPr>
          <w:trHeight w:val="528" w:hRule="atLeast"/>
        </w:trPr>
        <w:tc>
          <w:tcPr>
            <w:tcW w:w="9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евский сельсовет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нал»                                         (1095468000088 / 5453176971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5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5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2554"/>
        <w:gridCol w:w="281"/>
        <w:gridCol w:w="1413"/>
        <w:gridCol w:w="9"/>
        <w:gridCol w:w="1685"/>
        <w:gridCol w:w="12"/>
        <w:gridCol w:w="1639"/>
        <w:gridCol w:w="15"/>
        <w:gridCol w:w="1638"/>
        <w:gridCol w:w="20"/>
      </w:tblGrid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К колхоз «Победа» (1025405019210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437100750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ХПК «Розентальский» (1025405021652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453103998)                       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</w:tr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невский сельсовет, Краснояр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очневское» по ОУН                                  (1065468009750 / 5453176114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</w:tr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 «Заря»                             (1025405020475 / 5437100608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дачин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Неудачино» (10554680005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3175311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</w:tr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Николаевское» по ОУН                                   (1075468000244 / 5453176361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колхоз им.Ленина (1025405022125/5437100735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</w:tr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икулинское" по ОУН                                     (1055468004261 / 5453175390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</w:tr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михайлов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Новомихайловское по ОУН                                            (1075468000145 / 5453176280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</w:tr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ервомай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ервис"                                      (1085468000111 / 5453176675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</w:tr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окров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покровское" по ОУН                                 (1075468000266 / 5453176386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0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0*</w:t>
            </w:r>
          </w:p>
        </w:tc>
      </w:tr>
      <w:tr>
        <w:trPr>
          <w:trHeight w:val="525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ский сельсовет, Константиновский сельсове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Орловское" по ОУН                                   (1075468000189 / 5453176308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6*</w:t>
            </w:r>
          </w:p>
        </w:tc>
      </w:tr>
      <w:tr>
        <w:trPr>
          <w:trHeight w:val="53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отатарский сельсовет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УП "Северотатарское" по ОУН                            (1075468000233 / 545317635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Колос"                                         (1025405022610 / 543710253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4*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4*</w:t>
            </w:r>
          </w:p>
        </w:tc>
      </w:tr>
      <w:tr>
        <w:trPr>
          <w:trHeight w:val="53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альский сельсовет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вальское"  по ОУН                             (1045405018955 / 5453175135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*</w:t>
            </w:r>
          </w:p>
        </w:tc>
      </w:tr>
      <w:tr>
        <w:trPr>
          <w:trHeight w:val="53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юльский сельсовет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скюльское" по ОУН                           (1065468009760 / 5453176107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7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4*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7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4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06.11. 2012 № -398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водоотведение 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1595"/>
        <w:gridCol w:w="1595"/>
        <w:gridCol w:w="1561"/>
        <w:gridCol w:w="1563"/>
      </w:tblGrid>
      <w:tr>
        <w:trPr>
          <w:trHeight w:val="6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атарск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одоканал"                                  (1065468009342 / 5453175826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1*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2*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1*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2*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ДС "Татарская ОАО "Сибтранснефтепродукт"                                             (1025500508725 / 5501021184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9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06.11. 2012 № -398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горяч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10"/>
        <w:gridCol w:w="1589"/>
        <w:gridCol w:w="1589"/>
        <w:gridCol w:w="1554"/>
        <w:gridCol w:w="1557"/>
      </w:tblGrid>
      <w:tr>
        <w:trPr>
          <w:trHeight w:val="62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атарск</w:t>
            </w:r>
          </w:p>
        </w:tc>
      </w:tr>
      <w:tr>
        <w:trPr>
          <w:trHeight w:val="8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пловик-3"                         (1065468009353 / 5453175833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1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08*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1*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08*</w:t>
            </w:r>
          </w:p>
        </w:tc>
      </w:tr>
      <w:tr>
        <w:trPr>
          <w:trHeight w:val="8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атарскэнергогаз" (1065468009540 / 545317598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58</w:t>
            </w:r>
          </w:p>
        </w:tc>
      </w:tr>
      <w:tr>
        <w:trPr>
          <w:trHeight w:val="8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атарская тепловая компания" (1105487000057/ 5453177372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9*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58*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9*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58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rPr/>
      </w:pPr>
      <w:r>
        <w:rPr/>
        <w:t xml:space="preserve">коммунального комплекс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Е.О. Легоста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регулирования тепло-и газоснабжающих</w:t>
      </w:r>
    </w:p>
    <w:p>
      <w:pPr>
        <w:pStyle w:val="Normal"/>
        <w:rPr/>
      </w:pPr>
      <w:r>
        <w:rPr/>
        <w:t xml:space="preserve">организац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И.С. Сальн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организационно-правовой работы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Ю.С. Ветч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sv</cp:lastModifiedBy>
  <cp:lastPrinted>2012-11-08T10:37:00Z</cp:lastPrinted>
  <dcterms:modified xsi:type="dcterms:W3CDTF">2012-11-08T03:43:00Z</dcterms:modified>
  <cp:revision>47</cp:revision>
  <dc:subject/>
  <dc:title> </dc:title>
</cp:coreProperties>
</file>